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9535" cy="10687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802640</wp:posOffset>
                </wp:positionV>
                <wp:extent cx="1684020" cy="1257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4" w:dyaOrig="169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8.05pt;height:101.5pt" filled="f" o:ole="">
                                  <v:imagedata r:id="rId4" o:title=""/>
                                </v:shape>
                                <o:OLEObject Type="Embed" ProgID="" ShapeID="ole_rId3" DrawAspect="Content" ObjectID="_160521838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9pt;mso-wrap-distance-left:9.05pt;mso-wrap-distance-right:9.05pt;mso-wrap-distance-top:0pt;mso-wrap-distance-bottom:0pt;margin-top:63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64" w:dyaOrig="169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8.05pt;height:101.5pt" filled="f" o:ole="">
                            <v:imagedata r:id="rId6" o:title=""/>
                          </v:shape>
                          <o:OLEObject Type="Embed" ProgID="" ShapeID="ole_rId5" DrawAspect="Content" ObjectID="_177790208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2402840</wp:posOffset>
                </wp:positionV>
                <wp:extent cx="6057900" cy="400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ind w:right="357" w:hanging="0"/>
                              <w:rPr>
                                <w:rFonts w:ascii="UbisoftTitleTwo" w:hAnsi="UbisoftTitleTwo" w:cs="UbisoftTitleTwo"/>
                                <w:b w:val="false"/>
                                <w:b w:val="false"/>
                                <w:caps/>
                                <w:color w:val="003399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rFonts w:eastAsia="Times" w:cs="Verdana" w:ascii="Verdana" w:hAnsi="Verdana"/>
                                <w:b w:val="false"/>
                                <w:caps/>
                                <w:color w:val="003399"/>
                                <w:szCs w:val="24"/>
                                <w:lang w:val="en-GB"/>
                              </w:rPr>
                              <w:t>Ubisoft – Facts and Figures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ind w:right="357" w:hanging="0"/>
                              <w:jc w:val="both"/>
                              <w:rPr>
                                <w:rFonts w:ascii="UbisoftText" w:hAnsi="UbisoftText" w:cs="UbisoftText"/>
                                <w:b w:val="false"/>
                                <w:b w:val="false"/>
                                <w:caps/>
                                <w:color w:val="003399"/>
                                <w:sz w:val="2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UbisoftText" w:ascii="UbisoftText" w:hAnsi="UbisoftText"/>
                                <w:b w:val="false"/>
                                <w:caps/>
                                <w:color w:val="003399"/>
                                <w:sz w:val="20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714" w:right="357" w:hanging="357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A.   Informazioni su Ubiso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357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357" w:hanging="36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Anno di fondazione: 19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357" w:hanging="36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Staff: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357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Presente sul mercato borsistico Francese dal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357" w:hanging="36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Al termine dell’anno fiscale 2004 (fine Marzo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57"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Fatturato stimat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più di € 490 milioni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701" w:right="357" w:hanging="0"/>
                              <w:jc w:val="both"/>
                              <w:rPr>
                                <w:rFonts w:ascii="Verdana" w:hAnsi="Verdana" w:eastAsia="Times" w:cs="Verdana"/>
                                <w:b/>
                                <w:b/>
                                <w:color w:val="003399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 New Roman" w:ascii="Verdana" w:hAnsi="Verdana"/>
                                <w:color w:val="003399"/>
                                <w:sz w:val="20"/>
                                <w:szCs w:val="20"/>
                                <w:lang w:val="it-IT"/>
                              </w:rPr>
                              <w:t>Stima del reddito operativo: circa 15 milioni € secondo la contabilità francese standard, prima del precedente ammortamento di 15 milioni €, and 20 milioni € in base alla contabilità pro forma standard</w:t>
                            </w:r>
                          </w:p>
                          <w:p>
                            <w:pPr>
                              <w:pStyle w:val="Normal"/>
                              <w:ind w:right="357" w:firstLine="701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it-IT"/>
                              </w:rPr>
                              <w:t>(Il tasso di cambio medio per l’Anno Fiscale 2002/2003 è: 1€ = $1.18)</w:t>
                            </w:r>
                          </w:p>
                          <w:p>
                            <w:pPr>
                              <w:pStyle w:val="Normal"/>
                              <w:ind w:right="357" w:hanging="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5pt;mso-wrap-distance-left:9.05pt;mso-wrap-distance-right:9.05pt;mso-wrap-distance-top:0pt;mso-wrap-distance-bottom:0pt;margin-top:189.2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ind w:right="357" w:hanging="0"/>
                        <w:rPr>
                          <w:rFonts w:ascii="UbisoftTitleTwo" w:hAnsi="UbisoftTitleTwo" w:cs="UbisoftTitleTwo"/>
                          <w:b w:val="false"/>
                          <w:b w:val="false"/>
                          <w:caps/>
                          <w:color w:val="003399"/>
                          <w:szCs w:val="24"/>
                          <w:lang w:val="en-GB"/>
                        </w:rPr>
                      </w:pPr>
                      <w:r>
                        <w:rPr>
                          <w:rStyle w:val="StrongEmphasis"/>
                          <w:rFonts w:eastAsia="Times" w:cs="Verdana" w:ascii="Verdana" w:hAnsi="Verdana"/>
                          <w:b w:val="false"/>
                          <w:caps/>
                          <w:color w:val="003399"/>
                          <w:szCs w:val="24"/>
                          <w:lang w:val="en-GB"/>
                        </w:rPr>
                        <w:t>Ubisoft – Facts and Figures</w:t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ind w:right="357" w:hanging="0"/>
                        <w:jc w:val="both"/>
                        <w:rPr>
                          <w:rFonts w:ascii="UbisoftText" w:hAnsi="UbisoftText" w:cs="UbisoftText"/>
                          <w:b w:val="false"/>
                          <w:b w:val="false"/>
                          <w:caps/>
                          <w:color w:val="003399"/>
                          <w:sz w:val="20"/>
                          <w:szCs w:val="24"/>
                          <w:lang w:val="en-GB"/>
                        </w:rPr>
                      </w:pPr>
                      <w:r>
                        <w:rPr>
                          <w:rFonts w:cs="UbisoftText" w:ascii="UbisoftText" w:hAnsi="UbisoftText"/>
                          <w:b w:val="false"/>
                          <w:caps/>
                          <w:color w:val="003399"/>
                          <w:sz w:val="20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714" w:right="357" w:hanging="357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A.   Informazioni su Ubisoft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357" w:hanging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 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357" w:hanging="36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Anno di fondazione: 19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357" w:hanging="36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Staff: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357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Presente sul mercato borsistico Francese dal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357" w:hanging="36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Al termine dell’anno fiscale 2004 (fine Marzo): </w:t>
                      </w:r>
                    </w:p>
                    <w:p>
                      <w:pPr>
                        <w:pStyle w:val="Normal"/>
                        <w:spacing w:lineRule="auto" w:line="360"/>
                        <w:ind w:right="357"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Fatturato stimato: 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più di € 490 milioni</w:t>
                      </w:r>
                    </w:p>
                    <w:p>
                      <w:pPr>
                        <w:pStyle w:val="Heading3"/>
                        <w:spacing w:lineRule="auto" w:line="360"/>
                        <w:ind w:left="701" w:right="357" w:hanging="0"/>
                        <w:jc w:val="both"/>
                        <w:rPr>
                          <w:rFonts w:ascii="Verdana" w:hAnsi="Verdana" w:eastAsia="Times" w:cs="Verdana"/>
                          <w:b/>
                          <w:b/>
                          <w:color w:val="003399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Times" w:cs="Times New Roman" w:ascii="Verdana" w:hAnsi="Verdana"/>
                          <w:color w:val="003399"/>
                          <w:sz w:val="20"/>
                          <w:szCs w:val="20"/>
                          <w:lang w:val="it-IT"/>
                        </w:rPr>
                        <w:t>Stima del reddito operativo: circa 15 milioni € secondo la contabilità francese standard, prima del precedente ammortamento di 15 milioni €, and 20 milioni € in base alla contabilità pro forma standard</w:t>
                      </w:r>
                    </w:p>
                    <w:p>
                      <w:pPr>
                        <w:pStyle w:val="Normal"/>
                        <w:ind w:right="357" w:firstLine="701"/>
                        <w:jc w:val="both"/>
                        <w:rPr>
                          <w:rFonts w:ascii="Verdana" w:hAnsi="Verdana" w:cs="Verdana"/>
                          <w:color w:val="003399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99"/>
                          <w:sz w:val="16"/>
                          <w:szCs w:val="16"/>
                          <w:lang w:val="it-IT"/>
                        </w:rPr>
                        <w:t>(Il tasso di cambio medio per l’Anno Fiscale 2002/2003 è: 1€ = $1.18)</w:t>
                      </w:r>
                    </w:p>
                    <w:p>
                      <w:pPr>
                        <w:pStyle w:val="Normal"/>
                        <w:ind w:right="357" w:hanging="0"/>
                        <w:jc w:val="both"/>
                        <w:rPr>
                          <w:rFonts w:ascii="Verdana" w:hAnsi="Verdana" w:cs="Verdana"/>
                          <w:color w:val="003399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6860540</wp:posOffset>
                </wp:positionV>
                <wp:extent cx="3429000" cy="1509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Una società globa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Sedi in 21 nazioni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Distribuzione in più di 55 nazioni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Circa 450 prodotti localizzati ogni a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8.85pt;mso-wrap-distance-left:9.05pt;mso-wrap-distance-right:9.05pt;mso-wrap-distance-top:0pt;mso-wrap-distance-bottom:0pt;margin-top:54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Una società globale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Sedi in 21 nazioni </w:t>
                        <w:br/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Distribuzione in più di 55 nazioni</w:t>
                        <w:br/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Circa 450 prodotti localizzati ogni an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6517640</wp:posOffset>
                </wp:positionV>
                <wp:extent cx="7560310" cy="2514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0" w:dyaOrig="349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33.5pt;height:158.1pt" filled="f" o:ole="">
                                  <v:imagedata r:id="rId18" o:title=""/>
                                </v:shape>
                                <o:OLEObject Type="Embed" ProgID="" ShapeID="ole_rId17" DrawAspect="Content" ObjectID="_941564531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isoftText" w:hAnsi="UbisoftText" w:cs="UbisoftText"/>
                                <w:i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  <w:t>Ripartizione delle attività di Ubisoft nel mo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31 Marzo 2003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8pt;mso-wrap-distance-left:9.05pt;mso-wrap-distance-right:9.05pt;mso-wrap-distance-top:0pt;mso-wrap-distance-bottom:0pt;margin-top:513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0" w:dyaOrig="349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33.5pt;height:158.1pt" filled="f" o:ole="">
                            <v:imagedata r:id="rId20" o:title=""/>
                          </v:shape>
                          <o:OLEObject Type="Embed" ProgID="" ShapeID="ole_rId19" DrawAspect="Content" ObjectID="_326968749" r:id="rId1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isoftText" w:hAnsi="UbisoftText" w:cs="UbisoftText"/>
                          <w:i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3399"/>
                          <w:sz w:val="16"/>
                          <w:szCs w:val="16"/>
                        </w:rPr>
                        <w:t>Ripartizione delle attività di Ubisoft nel mo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iCs/>
                          <w:color w:val="0033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3399"/>
                          <w:sz w:val="16"/>
                          <w:szCs w:val="16"/>
                          <w:lang w:val="en-GB"/>
                        </w:rPr>
                        <w:t>31 Marzo 2003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003399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709535" cy="10687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8495</wp:posOffset>
                </wp:positionH>
                <wp:positionV relativeFrom="paragraph">
                  <wp:posOffset>5128895</wp:posOffset>
                </wp:positionV>
                <wp:extent cx="7560310" cy="2514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50" w:dyaOrig="187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6.75pt;height:157pt" filled="f" o:ole="">
                                  <v:imagedata r:id="rId23" o:title=""/>
                                </v:shape>
                                <o:OLEObject Type="Embed" ProgID="" ShapeID="ole_rId22" DrawAspect="Content" ObjectID="_1636746570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Le sedi degli Studios Ubisoft in tutto il m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8pt;mso-wrap-distance-left:9.05pt;mso-wrap-distance-right:9.05pt;mso-wrap-distance-top:0pt;mso-wrap-distance-bottom:0pt;margin-top:403.85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750" w:dyaOrig="187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16.75pt;height:157pt" filled="f" o:ole="">
                            <v:imagedata r:id="rId25" o:title=""/>
                          </v:shape>
                          <o:OLEObject Type="Embed" ProgID="" ShapeID="ole_rId24" DrawAspect="Content" ObjectID="_1365606665" r:id="rId2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3399"/>
                          <w:sz w:val="16"/>
                          <w:szCs w:val="16"/>
                          <w:lang w:val="en-GB"/>
                        </w:rPr>
                        <w:t>Le sedi degli Studios Ubisoft in tutto il m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-9884410</wp:posOffset>
                </wp:positionV>
                <wp:extent cx="4000500" cy="2743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Uno dei più grandi publisher al mondo su tutti i formati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vertAlign w:val="superscript"/>
                                <w:lang w:val="it-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Tra i migliori 5 publisher indipendenti Europei su tutti i formati</w:t>
                            </w:r>
                            <w:r>
                              <w:rPr>
                                <w:rFonts w:cs="Times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(5° in Inghilterra, 3° in Germania e 2° in Francia.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Il più alto tasso di crescita rispetto a ogni altra </w:t>
                              <w:tab/>
                              <w:t>società (42% in 12 mes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7° publisher indipendente negli Stati Uniti </w:t>
                              <w:tab/>
                              <w:t xml:space="preserve">d’America (PC e console)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799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16"/>
                                <w:szCs w:val="16"/>
                                <w:lang w:val="it-IT"/>
                              </w:rPr>
                              <w:t>font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it-IT"/>
                              </w:rPr>
                              <w:t>: 2003 Chart track, US: NPD, France: GFK, UK: Chart-Track, Germany: basato sulla classifica settimanale da Media Cont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6pt;mso-wrap-distance-left:9.05pt;mso-wrap-distance-right:9.05pt;mso-wrap-distance-top:0pt;mso-wrap-distance-bottom:0pt;margin-top:-778.3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Uno dei più grandi publisher al mondo su tutti i formati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vertAlign w:val="superscript"/>
                          <w:lang w:val="it-I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Tra i migliori 5 publisher indipendenti Europei su tutti i formati</w:t>
                      </w:r>
                      <w:r>
                        <w:rPr>
                          <w:rFonts w:cs="Times" w:ascii="Verdana" w:hAnsi="Verdana"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(5° in Inghilterra, 3° in Germania e 2° in Francia.)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Il più alto tasso di crescita rispetto a ogni altra </w:t>
                        <w:tab/>
                        <w:t>società (42% in 12 mesi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7° publisher indipendente negli Stati Uniti </w:t>
                        <w:tab/>
                        <w:t xml:space="preserve">d’America (PC e console)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ind w:left="799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16"/>
                          <w:szCs w:val="16"/>
                          <w:vertAlign w:val="superscript"/>
                          <w:lang w:val="it-IT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16"/>
                          <w:szCs w:val="16"/>
                          <w:lang w:val="it-IT"/>
                        </w:rPr>
                        <w:t>fonti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6"/>
                          <w:szCs w:val="16"/>
                          <w:lang w:val="it-IT"/>
                        </w:rPr>
                        <w:t>: 2003 Chart track, US: NPD, France: GFK, UK: Chart-Track, Germany: basato sulla classifica settimanale da Media Contro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99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99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-9884410</wp:posOffset>
                </wp:positionV>
                <wp:extent cx="2057400" cy="2628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375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7.5pt;height:148.7pt" filled="f" o:ole="">
                                  <v:imagedata r:id="rId33" o:title=""/>
                                </v:shape>
                                <o:OLEObject Type="Embed" ProgID="" ShapeID="ole_rId32" DrawAspect="Content" ObjectID="_445234553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Ripartizione delle attività di Ubisoft per settore - 31 Marzo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-778.3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0" w:dyaOrig="375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47.5pt;height:148.7pt" filled="f" o:ole="">
                            <v:imagedata r:id="rId35" o:title=""/>
                          </v:shape>
                          <o:OLEObject Type="Embed" ProgID="" ShapeID="ole_rId34" DrawAspect="Content" ObjectID="_113840154" r:id="rId3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3399"/>
                          <w:sz w:val="16"/>
                          <w:szCs w:val="16"/>
                          <w:lang w:val="en-GB"/>
                        </w:rPr>
                        <w:t>Ripartizione delle attività di Ubisoft per settore - 31 Marzo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-7026910</wp:posOffset>
                </wp:positionV>
                <wp:extent cx="6057900" cy="1600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709" w:hanging="283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 xml:space="preserve">Un produttore prolific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vertAlign w:val="superscript"/>
                                <w:lang w:val="it-IT"/>
                              </w:rPr>
                              <w:t xml:space="preserve">°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società al mondo per numero di team di sviluppo inter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12 studi di produzione in tutto il mondo</w:t>
                            </w:r>
                          </w:p>
                          <w:p>
                            <w:pPr>
                              <w:pStyle w:val="Corpsdetexte3"/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szCs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  <w:lang w:val="it-IT"/>
                              </w:rPr>
                              <w:t>1,300 addetti impegnati nella produ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Creazioni originali tra cu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 xml:space="preserve"> Raym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 xml:space="preserve"> Tom Clancy’s Splinter Cell™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XIII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 xml:space="preserve"> Prince of Persia Le Sabbie del Temp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3399"/>
                                <w:sz w:val="20"/>
                                <w:szCs w:val="16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szCs w:val="16"/>
                                <w:vertAlign w:val="superscript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pt;mso-wrap-distance-left:9.05pt;mso-wrap-distance-right:9.05pt;mso-wrap-distance-top:0pt;mso-wrap-distance-bottom:0pt;margin-top:-553.3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spacing w:lineRule="auto" w:line="360"/>
                        <w:ind w:left="709" w:hanging="283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 xml:space="preserve">Un produttore prolifico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vertAlign w:val="superscript"/>
                          <w:lang w:val="it-IT"/>
                        </w:rPr>
                        <w:t xml:space="preserve">°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società al mondo per numero di team di sviluppo interni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12 studi di produzione in tutto il mondo</w:t>
                      </w:r>
                    </w:p>
                    <w:p>
                      <w:pPr>
                        <w:pStyle w:val="Corpsdetexte3"/>
                        <w:spacing w:lineRule="auto" w:line="36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szCs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20"/>
                          <w:lang w:val="it-IT"/>
                        </w:rPr>
                        <w:t>1,300 addetti impegnati nella produzi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Creazioni originali tra cui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 xml:space="preserve"> Rayman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 xml:space="preserve"> Tom Clancy’s Splinter Cell™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XIII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 xml:space="preserve"> Prince of Persia Le Sabbie del Tempo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vertAlign w:val="superscript"/>
                          <w:lang w:val="it-I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3399"/>
                          <w:sz w:val="20"/>
                          <w:szCs w:val="16"/>
                          <w:vertAlign w:val="superscript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szCs w:val="16"/>
                          <w:vertAlign w:val="superscript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440</wp:posOffset>
                </wp:positionH>
                <wp:positionV relativeFrom="paragraph">
                  <wp:posOffset>-2683510</wp:posOffset>
                </wp:positionV>
                <wp:extent cx="6057900" cy="1143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Un leader onl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eastAsia="Arial Unicode MS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Una delle società leader nel settore dei giochi MMO in Europ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Verdana" w:hAnsi="Verdana" w:eastAsia="Times New Roman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Ubi.com vanta circa 4 milioni di visitatori unici al me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Una dozzina di giochi dotati di supporto multiplayer on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-211.3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Un leader onlin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Verdana" w:hAnsi="Verdana" w:eastAsia="Arial Unicode MS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Una delle società leader nel settore dei giochi MMO in Europa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Verdana" w:hAnsi="Verdana" w:eastAsia="Times New Roman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Ubi.com vanta circa 4 milioni di visitatori unici al mes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Una dozzina di giochi dotati di supporto multiplayer onlin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96505" cy="1068705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-4169410</wp:posOffset>
                </wp:positionV>
                <wp:extent cx="5943600" cy="34290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Riconoscimenti di qualit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pacing w:lineRule="auto" w:line="360"/>
                              <w:ind w:left="1080" w:hanging="360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1.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 xml:space="preserve">Diversi premi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inclusi (lista non completa)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1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Ubisoft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è stata votata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Sviluppatore dell’Anno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nel 2003 dalla rivista Official Xbox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1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Prince of Persia The Sands of Time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 xml:space="preserve">™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ha vinto ben 9 premi all’ AIAS, incluso il titolo di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Miglior Gioco Console dell’Anno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. E’ stata anche nominata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 xml:space="preserve">Gioco d’Avventura dell’Anno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dalla rivista OXM (US) e ha vinto il titolo di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 xml:space="preserve">Migliore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Grafica su PC e GameCube™,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Miglior Gioco Action/Adventure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” su Xbox™,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Miglior Gioco d’Azione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su PS2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vertAlign w:val="sub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da ign.com e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Miglior Game Design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al GD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Tom Clancy’s Rainbow Six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è stato nominato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Miglior Sparatutto in Prima Persona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Miglior Gioco Online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su Xbox™ da ign.com e anche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Gioco dell’Anno – Sparatutto in Prima Persona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ai premi AIAS (Interactive Achievement Awards)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XIII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ha ricevuto il premio come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Miglior Audio e Graphic Design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al Festival IMAG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Uru: Ages Beyond Myst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: è stato nominato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Miglior Gioco d’Avventura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su PC da ign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9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2.     Estratti stampa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, inclusi (lista non completa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Su Ubisoft: “La dedizione di Ubisoft all’industria del videogioco, non soltanto come ‘società’ ma anche come vera e propria dispensatrice d’arte dell’intrattenimento, brilla sempre di più a ogni nuova uscita. Il  gameplay e la grafica sono sempre le migliori, ma anche la loro musica può essere tranquillamente comparata a molte produzioni cinematografiche”. –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Gamezone.com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, che ha elet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Ubisoft Publisher dell’Anno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S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Prince of Persia The Sands of Time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: “Potremmo affermare che questo gioco è un lavoro fatto ad arte, ma è decisamente molto di più”.-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OXM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, Gennaio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Un eccellente gameplay, una grafica fantastica e una serie di innovative caratteristiche vanno al di là di ogni possibile trovata e riescono a essere veramente rivoluzionarie. Si può affermare senz’ombra di dubbio c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Prince of Persia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è uno dei migliori giochi dell’anno”.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Gamezone.com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, Novembre 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Videogiocare nella sua massima essenza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Beyond Good and Evil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mostra perché videogiocare è una gran cosa e perché è necessario continuare a sviluppare dei nuovi titoli che non siano semplici sequel o basati su di una licenza.” -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PC Zone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, Febbraio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S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Splinter Cell Pandora Tomorrow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: “Dall’ingenuità del concetto originale alla meticolosa e straordinaria realizzazion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Pandora Tomorrow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porterà il gioco multiplayer a livelli mai raggiunti prima”. -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Edge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, Febbraio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S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Rainbow Six 3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: “Non soltanto questo è uno dei giochi più belli cui tu possa aver mai giocato ma è anche uno dei più emozionanti ed innovativi”. –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u w:val="single"/>
                                <w:lang w:val="it-IT"/>
                              </w:rPr>
                              <w:t>OXM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, Gennaio 2004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© 2004 Ubisoft Entertainment. All Rights Reserved. Ubisoft and the Ubisoft logo are trademarks of Ubisoft Entertainment in the US and/or other countries. / © 2003 Cyan Worlds, Inc. Published by Ubisoft Entertainment, S.A. All rights reserved. Ubisoft, ubi.com, and the Ubisoft logo are trademarks or registered trademarks of Ubisoft Entertainment in the U.S. and/or other countries. Uru (TM), D'ni (TM), Cyan®, and Myst® are trademarks of Cyan, Inc. and Cyan Worlds, Inc. under license to Ubisoft Entertainment. / © 2004 Ubisoft Entertainment. All Rights Reserved. Splinter Cell, Sam Fisher, Splinter Cell: Pandora Tomorrow, Ubisoft and the Ubisoft logo are trademarks of Ubisoft Entertainment in the US and/or other countries.  All other trademarks are the property of their respective owners /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US"/>
                              </w:rPr>
                              <w:t>© 2003 Ubisoft Entertainment. All Rights Reserved. Beyond Good &amp; Evil, Ubisoft, and the Ubisoft logo are trademarks or registered trademarks of Ubisoft Entertainment in the U.S. and/or other countries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Style w:val="Msoins"/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Msoins"/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>2003 Ubisoft Entertainment. All Rights Reserved. Rayman 3 Hoodlum Havoc is a trademark of Ubisoft Entertainment and Rayman, Ubisoft and the Ubisoft logo are registered trademarks of Ubisoft Entertainment in the U.S. and/or other countries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 / © 2004 Crytek. All Rights Reserved. Published by Ubisoft Entertainment. Far Cry, Ubisoft and the Ubisoft logo are trademarks of Ubisoft Entertainment in the US and/or other countries. / © 2003 Ubisoft Entertainment. Based on Prince of Persia® created by Jordan Mechner. All Rights Reserved. Ubisoft and the Ubisoft logo are trademarks or registered trademarks of Ubisoft Entertainment in the U.S. and/or other countries. Prince of Persia and Prince of Persia The Sands of Time are a trademarks of Jordan Mechner used under license by Ubisoft Entertainment. /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US"/>
                              </w:rPr>
                              <w:t>© 2003 Red Storm Entertainment. All Rights Reserved.  Rainbow Six &amp; Raven Shield are trademarks of Red Storm Entertainment in the US and/or other countries.  Ubisoft and the Ubisoft logo are trademarks of Ubisoft Entertainment in the US and/or other countries. Red Storm and the Red Storm logo are trademarks of Red Storm Entertainment in the US and/or other countries. Red Storm Entertainment, Inc. is a Ubisoft Entertainment company. 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US"/>
                              </w:rPr>
                              <w:t xml:space="preserve">© 2002, 2004 Red Storm Entertainment. All Rights Reserved. Ghost Recon, Jungle Storm, Island Thunder, Ubisoft and the Ubisoft logo are trademarks of Ubisoft Entertainment in the US and/or other countries. Red Storm and the Red Storm logo are trademarks of Red Storm Entertainment in the US and/or other countries. Red Storm Entertainment, Inc. is a Ubisoft Entertainment company. /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© 2004 Sony Computer Entertainment Inc. is a registered trademark of Sony Computer Entertainment America Inc. All Rights Reserved. “PlayStation” and the “PS” family logo are trademarks of Sony Computer Entertainment Inc. /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US"/>
                              </w:rPr>
                              <w:t xml:space="preserve">© 1989, 1998, 2001 Nintendo of America Inc. Licensed by Nintendo. Game Boy Advance and Nintendo Gamecube are trademarks of Nintendo of America Inc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>TM, ® and the Nintendo Gamecube logo are trademarks of Nintendo. © 2002 Nintendo. / Microsoft, Xbox, and the Xbox Logos are either registered trademarks or trademarks of Microsoft Corporation in the U.S. and/or in other countries. / All other trademarks are the property of their respective own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color w:val="003399"/>
                                <w:sz w:val="1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2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0pt;mso-wrap-distance-left:9.05pt;mso-wrap-distance-right:9.05pt;mso-wrap-distance-top:0pt;mso-wrap-distance-bottom:0pt;margin-top:-328.3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Riconoscimenti di qualit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spacing w:lineRule="auto" w:line="360"/>
                        <w:ind w:left="1080" w:hanging="360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1. 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 xml:space="preserve">Diversi premi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inclusi (lista non completa):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1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Ubisoft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è stata votata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Sviluppatore dell’Anno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nel 2003 dalla rivista Official Xbox™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1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Prince of Persia The Sands of Time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 xml:space="preserve">™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ha vinto ben 9 premi all’ AIAS, incluso il titolo di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Miglior Gioco Console dell’Anno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. E’ stata anche nominata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 xml:space="preserve">Gioco d’Avventura dell’Anno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dalla rivista OXM (US) e ha vinto il titolo di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 xml:space="preserve">Migliore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Grafica su PC e GameCube™,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Miglior Gioco Action/Adventure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” su Xbox™,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Miglior Gioco d’Azione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su PS2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vertAlign w:val="subscript"/>
                          <w:lang w:val="it-IT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da ign.com e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Miglior Game Design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al GDC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Tom Clancy’s Rainbow Six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 xml:space="preserve"> 3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è stato nominato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Miglior Sparatutto in Prima Persona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e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Miglior Gioco Online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su Xbox™ da ign.com e anche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Gioco dell’Anno – Sparatutto in Prima Persona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ai premi AIAS (Interactive Achievement Awards) 200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XIII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ha ricevuto il premio come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Miglior Audio e Graphic Design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al Festival IMAGINA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Uru: Ages Beyond Myst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: è stato nominato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Miglior Gioco d’Avventura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su PC da ign.com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9" w:leader="none"/>
                        </w:tabs>
                        <w:spacing w:lineRule="auto" w:line="360"/>
                        <w:ind w:left="1077" w:hanging="357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2.     Estratti stampa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, inclusi (lista non completa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Su Ubisoft: “La dedizione di Ubisoft all’industria del videogioco, non soltanto come ‘società’ ma anche come vera e propria dispensatrice d’arte dell’intrattenimento, brilla sempre di più a ogni nuova uscita. Il  gameplay e la grafica sono sempre le migliori, ma anche la loro musica può essere tranquillamente comparata a molte produzioni cinematografiche”. –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Gamezone.com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, che ha eletto 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Ubisoft Publisher dell’Anno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Su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Prince of Persia The Sands of Time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: “Potremmo affermare che questo gioco è un lavoro fatto ad arte, ma è decisamente molto di più”.-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OXM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, Gennaio 200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Un eccellente gameplay, una grafica fantastica e una serie di innovative caratteristiche vanno al di là di ogni possibile trovata e riescono a essere veramente rivoluzionarie. Si può affermare senz’ombra di dubbio ch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Prince of Persia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è uno dei migliori giochi dell’anno”.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Gamezone.com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, Novembre 200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Videogiocare nella sua massima essenza.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Beyond Good and Evil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mostra perché videogiocare è una gran cosa e perché è necessario continuare a sviluppare dei nuovi titoli che non siano semplici sequel o basati su di una licenza.” -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PC Zone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, Febbraio 2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Su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Splinter Cell Pandora Tomorrow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: “Dall’ingenuità del concetto originale alla meticolosa e straordinaria realizzazione,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Pandora Tomorrow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porterà il gioco multiplayer a livelli mai raggiunti prima”. -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Edge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, Febbraio 200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Su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Rainbow Six 3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: “Non soltanto questo è uno dei giochi più belli cui tu possa aver mai giocato ma è anche uno dei più emozionanti ed innovativi”. –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u w:val="single"/>
                          <w:lang w:val="it-IT"/>
                        </w:rPr>
                        <w:t>OXM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, Gennaio 2004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© 2004 Ubisoft Entertainment. All Rights Reserved. Ubisoft and the Ubisoft logo are trademarks of Ubisoft Entertainment in the US and/or other countries. / © 2003 Cyan Worlds, Inc. Published by Ubisoft Entertainment, S.A. All rights reserved. Ubisoft, ubi.com, and the Ubisoft logo are trademarks or registered trademarks of Ubisoft Entertainment in the U.S. and/or other countries. Uru (TM), D'ni (TM), Cyan®, and Myst® are trademarks of Cyan, Inc. and Cyan Worlds, Inc. under license to Ubisoft Entertainment. / © 2004 Ubisoft Entertainment. All Rights Reserved. Splinter Cell, Sam Fisher, Splinter Cell: Pandora Tomorrow, Ubisoft and the Ubisoft logo are trademarks of Ubisoft Entertainment in the US and/or other countries.  All other trademarks are the property of their respective owners / 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US"/>
                        </w:rPr>
                        <w:t>© 2003 Ubisoft Entertainment. All Rights Reserved. Beyond Good &amp; Evil, Ubisoft, and the Ubisoft logo are trademarks or registered trademarks of Ubisoft Entertainment in the U.S. and/or other countries.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 / </w:t>
                      </w:r>
                      <w:r>
                        <w:rPr>
                          <w:rStyle w:val="Msoins"/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 </w:t>
                      </w:r>
                      <w:r>
                        <w:rPr>
                          <w:rStyle w:val="Msoins"/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>2003 Ubisoft Entertainment. All Rights Reserved. Rayman 3 Hoodlum Havoc is a trademark of Ubisoft Entertainment and Rayman, Ubisoft and the Ubisoft logo are registered trademarks of Ubisoft Entertainment in the U.S. and/or other countries.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 / © 2004 Crytek. All Rights Reserved. Published by Ubisoft Entertainment. Far Cry, Ubisoft and the Ubisoft logo are trademarks of Ubisoft Entertainment in the US and/or other countries. / © 2003 Ubisoft Entertainment. Based on Prince of Persia® created by Jordan Mechner. All Rights Reserved. Ubisoft and the Ubisoft logo are trademarks or registered trademarks of Ubisoft Entertainment in the U.S. and/or other countries. Prince of Persia and Prince of Persia The Sands of Time are a trademarks of Jordan Mechner used under license by Ubisoft Entertainment. / 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US"/>
                        </w:rPr>
                        <w:t>© 2003 Red Storm Entertainment. All Rights Reserved.  Rainbow Six &amp; Raven Shield are trademarks of Red Storm Entertainment in the US and/or other countries.  Ubisoft and the Ubisoft logo are trademarks of Ubisoft Entertainment in the US and/or other countries. Red Storm and the Red Storm logo are trademarks of Red Storm Entertainment in the US and/or other countries. Red Storm Entertainment, Inc. is a Ubisoft Entertainment company. 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US"/>
                        </w:rPr>
                        <w:t xml:space="preserve">© 2002, 2004 Red Storm Entertainment. All Rights Reserved. Ghost Recon, Jungle Storm, Island Thunder, Ubisoft and the Ubisoft logo are trademarks of Ubisoft Entertainment in the US and/or other countries. Red Storm and the Red Storm logo are trademarks of Red Storm Entertainment in the US and/or other countries. Red Storm Entertainment, Inc. is a Ubisoft Entertainment company. / 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© 2004 Sony Computer Entertainment Inc. is a registered trademark of Sony Computer Entertainment America Inc. All Rights Reserved. “PlayStation” and the “PS” family logo are trademarks of Sony Computer Entertainment Inc. / 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US"/>
                        </w:rPr>
                        <w:t xml:space="preserve">© 1989, 1998, 2001 Nintendo of America Inc. Licensed by Nintendo. Game Boy Advance and Nintendo Gamecube are trademarks of Nintendo of America Inc. 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>TM, ® and the Nintendo Gamecube logo are trademarks of Nintendo. © 2002 Nintendo. / Microsoft, Xbox, and the Xbox Logos are either registered trademarks or trademarks of Microsoft Corporation in the U.S. and/or in other countries. / All other trademarks are the property of their respective owner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color w:val="003399"/>
                          <w:sz w:val="12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99"/>
                          <w:sz w:val="12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-6798310</wp:posOffset>
                </wp:positionV>
                <wp:extent cx="3086100" cy="28575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85" w:dyaOrig="3839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31.55pt;height:165.1pt" filled="f" o:ole="">
                                  <v:imagedata r:id="rId74" o:title=""/>
                                </v:shape>
                                <o:OLEObject Type="Embed" ProgID="" ShapeID="ole_rId73" DrawAspect="Content" ObjectID="_1609917441" r:id="rId7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s-ES"/>
                              </w:rPr>
                              <w:t>Ripartizione delle attività di Ubisoft per piatta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  <w:lang w:val="es-ES"/>
                              </w:rPr>
                              <w:t>31 Marzo 2003  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-535.3pt;mso-position-vertical-relative:text;margin-left:292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85" w:dyaOrig="3839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231.55pt;height:165.1pt" filled="f" o:ole="">
                            <v:imagedata r:id="rId76" o:title=""/>
                          </v:shape>
                          <o:OLEObject Type="Embed" ProgID="" ShapeID="ole_rId75" DrawAspect="Content" ObjectID="_1425826919" r:id="rId7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33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3399"/>
                          <w:sz w:val="16"/>
                          <w:szCs w:val="16"/>
                          <w:lang w:val="es-ES"/>
                        </w:rPr>
                        <w:t>Ripartizione delle attività di Ubisoft per piatta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33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iCs/>
                          <w:color w:val="003399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3399"/>
                          <w:sz w:val="16"/>
                          <w:szCs w:val="16"/>
                          <w:lang w:val="es-ES"/>
                        </w:rPr>
                        <w:t>31 Marzo 2003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440</wp:posOffset>
                </wp:positionH>
                <wp:positionV relativeFrom="paragraph">
                  <wp:posOffset>-9770110</wp:posOffset>
                </wp:positionV>
                <wp:extent cx="5943600" cy="29718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Cs w:val="24"/>
                                <w:lang w:val="it-IT"/>
                              </w:rPr>
                              <w:t xml:space="preserve">Informazioni sui Brand di Ubisof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 xml:space="preserve">I Maggiori Brand e i loro dati di vendita mondial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franchi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Raym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: più di 12 milioni di copi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My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vertAlign w:val="superscript"/>
                                <w:lang w:val="it-IT"/>
                              </w:rPr>
                              <w:t xml:space="preserve">®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(l’intera serie): più di 11 milioni di cop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Tom Clancy's Rainbow Si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™: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più di 7.5 milioni di cop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Tom Clancy's Splinter Cel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™: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più di 6 milioni di copi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Tom Clancy's Ghost Rec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™: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più di 5 milioni di cop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Chessmast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™: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più di 5 milioni di copi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The Settle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più di 3.5 milioni di cop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it-IT"/>
                              </w:rPr>
                              <w:t>Prince of Persia the Sands of Ti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™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: più di 2 milioni di co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pt;mso-wrap-distance-left:9.05pt;mso-wrap-distance-right:9.05pt;mso-wrap-distance-top:0pt;mso-wrap-distance-bottom:0pt;margin-top:-769.3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b/>
                          <w:b/>
                          <w:color w:val="003399"/>
                          <w:szCs w:val="2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Cs w:val="24"/>
                          <w:lang w:val="it-IT"/>
                        </w:rPr>
                        <w:t xml:space="preserve">Informazioni sui Brand di Ubisoft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 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 xml:space="preserve">I Maggiori Brand e i loro dati di vendita mondiali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     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franchise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Rayman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: più di 12 milioni di copie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Myst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vertAlign w:val="superscript"/>
                          <w:lang w:val="it-IT"/>
                        </w:rPr>
                        <w:t xml:space="preserve">®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(l’intera serie): più di 11 milioni di cop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Tom Clancy's Rainbow Six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™: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più di 7.5 milioni di copie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Tom Clancy's Splinter Cell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™: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più di 6 milioni di copie</w:t>
                        <w:br/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Tom Clancy's Ghost Recon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™: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più di 5 milioni di copie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Chessmaster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™: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più di 5 milioni di copie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The Settlers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 xml:space="preserve"> più di 3.5 milioni di copie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it-IT"/>
                        </w:rPr>
                        <w:t>Prince of Persia the Sands of Time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>™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: più di 2 milioni di cop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-5883910</wp:posOffset>
                </wp:positionV>
                <wp:extent cx="3771900" cy="5715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Presente su tutte le principali piattafor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>merc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de-DE"/>
                              </w:rPr>
                              <w:t>am Mar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463.3pt;mso-position-vertical-relative:text;margin-left:58.05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3399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Presente su tutte le principali piattaforme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del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it-IT"/>
                        </w:rPr>
                        <w:t>merc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de-DE"/>
                        </w:rPr>
                        <w:t>am Mark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96505" cy="1068705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916940</wp:posOffset>
                </wp:positionV>
                <wp:extent cx="5943600" cy="90297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1pt;mso-wrap-distance-left:9.05pt;mso-wrap-distance-right:9.05pt;mso-wrap-distance-top:0pt;mso-wrap-distance-bottom:0pt;margin-top:72.2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/>
        <w:drawing>
          <wp:inline distT="0" distB="0" distL="0" distR="0">
            <wp:extent cx="7596505" cy="106870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916940</wp:posOffset>
                </wp:positionV>
                <wp:extent cx="6057900" cy="91440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0pt;mso-wrap-distance-left:9.05pt;mso-wrap-distance-right:9.05pt;mso-wrap-distance-top:0pt;mso-wrap-distance-bottom:0pt;margin-top:72.2pt;mso-position-vertical-relative:text;margin-left:58.05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7090</wp:posOffset>
                </wp:positionH>
                <wp:positionV relativeFrom="paragraph">
                  <wp:posOffset>-9888855</wp:posOffset>
                </wp:positionV>
                <wp:extent cx="5952490" cy="915289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0.7pt;mso-wrap-distance-left:9.05pt;mso-wrap-distance-right:9.05pt;mso-wrap-distance-top:0pt;mso-wrap-distance-bottom:0pt;margin-top:-778.6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bisoftTitleTwo">
    <w:charset w:val="00"/>
    <w:family w:val="auto"/>
    <w:pitch w:val="variable"/>
  </w:font>
  <w:font w:name="UbisoftTex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1.25pt" o:bullet="t">
        <v:imagedata r:id="rId1" o:title=""/>
      </v:shape>
    </w:pict>
  </w:numPicBullet>
  <w:numPicBullet w:numPicBulletId="1">
    <w:pict>
      <v:shape style="width:9.7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color w:val="000000"/>
      <w:sz w:val="16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eastAsia="Times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soins">
    <w:name w:val="msoins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4.png"/><Relationship Id="rId19" Type="http://schemas.openxmlformats.org/officeDocument/2006/relationships/oleObject" Target="embeddings/oleObject4.bin"/><Relationship Id="rId20" Type="http://schemas.openxmlformats.org/officeDocument/2006/relationships/image" Target="media/image4.png"/><Relationship Id="rId21" Type="http://schemas.openxmlformats.org/officeDocument/2006/relationships/image" Target="media/image1.jpeg"/><Relationship Id="rId22" Type="http://schemas.openxmlformats.org/officeDocument/2006/relationships/oleObject" Target="embeddings/oleObject5.bin"/><Relationship Id="rId23" Type="http://schemas.openxmlformats.org/officeDocument/2006/relationships/image" Target="media/image5.png"/><Relationship Id="rId24" Type="http://schemas.openxmlformats.org/officeDocument/2006/relationships/oleObject" Target="embeddings/oleObject6.bin"/><Relationship Id="rId25" Type="http://schemas.openxmlformats.org/officeDocument/2006/relationships/image" Target="media/image5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oleObject" Target="embeddings/oleObject7.bin"/><Relationship Id="rId33" Type="http://schemas.openxmlformats.org/officeDocument/2006/relationships/image" Target="media/image6.png"/><Relationship Id="rId34" Type="http://schemas.openxmlformats.org/officeDocument/2006/relationships/oleObject" Target="embeddings/oleObject8.bin"/><Relationship Id="rId35" Type="http://schemas.openxmlformats.org/officeDocument/2006/relationships/image" Target="media/image6.pn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oleObject" Target="embeddings/oleObject9.bin"/><Relationship Id="rId74" Type="http://schemas.openxmlformats.org/officeDocument/2006/relationships/image" Target="media/image7.png"/><Relationship Id="rId75" Type="http://schemas.openxmlformats.org/officeDocument/2006/relationships/oleObject" Target="embeddings/oleObject10.bin"/><Relationship Id="rId76" Type="http://schemas.openxmlformats.org/officeDocument/2006/relationships/image" Target="media/image7.pn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8:00Z</dcterms:created>
  <dc:creator>Ubisoft</dc:creator>
  <dc:description/>
  <dc:language>en-US</dc:language>
  <cp:lastModifiedBy>cberry</cp:lastModifiedBy>
  <cp:lastPrinted>2004-04-09T11:36:00Z</cp:lastPrinted>
  <dcterms:modified xsi:type="dcterms:W3CDTF">2004-04-22T17:42:00Z</dcterms:modified>
  <cp:revision>10</cp:revision>
  <dc:subject/>
  <dc:title> </dc:title>
</cp:coreProperties>
</file>